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Елантау авылы Нагорная урамы, 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7"/>
                <w:szCs w:val="27"/>
              </w:rPr>
              <w:t>Elan</w:t>
            </w:r>
            <w:r>
              <w:rPr>
                <w:bCs/>
                <w:sz w:val="27"/>
                <w:szCs w:val="27"/>
                <w:lang w:val="en-US"/>
              </w:rPr>
              <w:t>t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Nk</w:t>
            </w:r>
            <w:r>
              <w:rPr>
                <w:bCs/>
                <w:sz w:val="27"/>
                <w:szCs w:val="27"/>
              </w:rPr>
              <w:t xml:space="preserve">@tatar.ru, сайт: </w:t>
            </w:r>
            <w:r>
              <w:rPr>
                <w:bCs/>
                <w:sz w:val="27"/>
                <w:szCs w:val="27"/>
                <w:lang w:val="en-US"/>
              </w:rPr>
              <w:t>www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elantovsko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sp</w:t>
            </w:r>
            <w:r>
              <w:rPr>
                <w:bCs/>
                <w:sz w:val="27"/>
                <w:szCs w:val="27"/>
              </w:rPr>
              <w:t>.</w:t>
            </w:r>
            <w:r>
              <w:rPr>
                <w:bCs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sz w:val="27"/>
          <w:szCs w:val="27"/>
          <w:lang w:val="tt-RU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cs="Times New Roman" w:ascii="Times New Roman" w:hAnsi="Times New Roman"/>
          <w:sz w:val="27"/>
          <w:szCs w:val="27"/>
          <w:lang w:val="tt-RU"/>
        </w:rPr>
        <w:t>.12.2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  <w:lang w:val="tt-RU"/>
        </w:rPr>
        <w:t>г.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еспублики Татарстан за 4 квартал 2022 года»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 третий квартал 2022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четвертый  квартал 2022 года по доходам в сумме 10 485,4 тыс. руб., по расходам 8 880,9 тыс. руб. с превышением доходов над расходами  (профицитом) в сумме  1 604,5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 от 31.12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ижнекамского муниципального района за  четвертый квартал 2022 год по кодам классификации доходов бюджета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528"/>
        <w:gridCol w:w="1701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90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1" w:name="RANGE!C7%3AC16"/>
            <w:r>
              <w:rPr>
                <w:color w:val="000000"/>
                <w:sz w:val="27"/>
                <w:szCs w:val="27"/>
              </w:rPr>
              <w:t>101 02010 01 1000 110</w:t>
            </w:r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 02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 0301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577,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1030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56,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3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,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 06043 10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.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,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 04053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( по обязательствам, возникший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3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3,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,8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 494,9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4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041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,4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 40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355,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 4516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55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485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 от 31.12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ение расходов бюджета по разделам и подразделам классификации расходов бюджета Елант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четвертый квартал  2022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2551"/>
      </w:tblGrid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880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885,6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90,7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37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8,4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3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1,4</w:t>
            </w:r>
          </w:p>
        </w:tc>
      </w:tr>
      <w:tr>
        <w:trPr>
          <w:trHeight w:val="4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27,5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827,5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407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407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 880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 от 31.12.202</w:t>
        <w:softHyphen/>
        <w:softHyphen/>
        <w:t>2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 четвертый квартал 2022 год</w:t>
      </w:r>
      <w:r>
        <w:rPr>
          <w:b/>
          <w:bCs/>
          <w:sz w:val="27"/>
          <w:szCs w:val="27"/>
        </w:rPr>
        <w:t xml:space="preserve"> по ведомственной структуре расходов соответствующего бюдж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701"/>
        <w:gridCol w:w="709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 880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 885,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2,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290,7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88,2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0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8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637,3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054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 054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76,1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6,1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6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рахование жизн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7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9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573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5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4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21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1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8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088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2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</w:rPr>
              <w:t>1 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82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825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37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2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85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 40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1 407</w:t>
            </w:r>
            <w:r>
              <w:rPr>
                <w:b/>
                <w:color w:val="000000"/>
                <w:sz w:val="27"/>
                <w:szCs w:val="27"/>
              </w:rPr>
              <w:t>,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28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9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880,9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Исполнительного комитет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Елантовского сельского поселения Нижнекамского р-на </w:t>
      </w:r>
    </w:p>
    <w:p>
      <w:pPr>
        <w:pStyle w:val="Normal"/>
        <w:tabs>
          <w:tab w:val="clear" w:pos="708"/>
          <w:tab w:val="left" w:pos="6190" w:leader="none"/>
          <w:tab w:val="left" w:pos="6319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  № </w:t>
      </w:r>
      <w:r>
        <w:rPr>
          <w:sz w:val="27"/>
          <w:szCs w:val="27"/>
        </w:rPr>
        <w:t>18 от 31.12.202</w:t>
        <w:softHyphen/>
        <w:softHyphen/>
        <w:t>2 г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четвертый квартал 2022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604,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том числе : источники внутреннего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внешнего финансирования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04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05 0000 00 0000 7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604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 0106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 сред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5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5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 489,6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0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0 00 0000 6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0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05 0201 10 0000 6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885,1</w:t>
            </w:r>
          </w:p>
        </w:tc>
      </w:tr>
    </w:tbl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3:00Z</dcterms:created>
  <dc:creator>Q W</dc:creator>
  <dc:description/>
  <dc:language>en-US</dc:language>
  <cp:lastModifiedBy>Надя</cp:lastModifiedBy>
  <cp:lastPrinted>2023-02-16T15:06:00Z</cp:lastPrinted>
  <dcterms:modified xsi:type="dcterms:W3CDTF">2023-02-16T13:33:00Z</dcterms:modified>
  <cp:revision>2</cp:revision>
  <dc:subject/>
  <dc:title>Татарстан Республикасы                                              Муниципальное образование</dc:title>
</cp:coreProperties>
</file>